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2 г.                                                                 № 1595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 Главы администрации города от 11.06.2008 № 1635 «О создании межведомственной комиссии по легализации «теневой» заработной платы на территории города Твери»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заимодействия администрации города Твери и Управления экономической безопасности и противодействия коррупции УМВД России по Тверской области по вопросам легализации «теневой» заработной платы на территории города Твери </w:t>
      </w:r>
    </w:p>
    <w:p>
      <w:pPr>
        <w:pStyle w:val="Normal"/>
        <w:ind w:left="357" w:right="-2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9" w:firstLine="18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289" w:firstLine="709"/>
        <w:jc w:val="both"/>
        <w:rPr/>
      </w:pPr>
      <w:r>
        <w:rPr>
          <w:sz w:val="28"/>
          <w:szCs w:val="28"/>
        </w:rPr>
        <w:t>1.  Внести в приложение № 2 к постановлению Главы администрации города Твери от 11.06.2008 № 1635 «О создании межведомственной комиссии по легализации «теневой» заработной платы на территории города Твери» следующие изменения:</w:t>
      </w:r>
    </w:p>
    <w:p>
      <w:pPr>
        <w:pStyle w:val="Normal"/>
        <w:ind w:right="-2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комиссии Копейкина Виталия Владимировича, заместителя начальника отдела  по борьбе с экономическими преступлениями и защите бюджетных отношений в сфере финансовой деятельности и банкротств Управления экономической безопасности и противодействия коррупции УМВД России по Тверской области (по согласованию). </w:t>
      </w:r>
    </w:p>
    <w:p>
      <w:pPr>
        <w:pStyle w:val="Normal"/>
        <w:ind w:right="-289" w:firstLine="709"/>
        <w:jc w:val="both"/>
        <w:rPr/>
      </w:pPr>
      <w:r>
        <w:rPr>
          <w:sz w:val="28"/>
          <w:szCs w:val="28"/>
        </w:rPr>
        <w:t>2. Постановление подлежит опубликованию в средствах массовой информации и в Интернете на сайте администрации города.</w:t>
      </w:r>
    </w:p>
    <w:p>
      <w:pPr>
        <w:pStyle w:val="Normal"/>
        <w:ind w:right="-289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первого заместителя Главы администрации города Чубенко С.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В.М. Павлов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5:00Z</dcterms:created>
  <dc:creator>Козлова </dc:creator>
  <dc:description/>
  <cp:keywords/>
  <dc:language>en-US</dc:language>
  <cp:lastModifiedBy>inf_maleina</cp:lastModifiedBy>
  <cp:lastPrinted>2012-10-11T09:11:00Z</cp:lastPrinted>
  <dcterms:modified xsi:type="dcterms:W3CDTF">2012-10-18T05:47:00Z</dcterms:modified>
  <cp:revision>3</cp:revision>
  <dc:subject/>
  <dc:title>                                                   ПОСТАНОВЛЕНИЕ</dc:title>
</cp:coreProperties>
</file>